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tina Taler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Hanauer Landstr. 44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0222 Stuttgart</w:t>
      </w:r>
    </w:p>
    <w:p>
      <w:pPr>
        <w:pStyle w:val="Normal"/>
        <w:tabs>
          <w:tab w:val="clear" w:pos="709"/>
          <w:tab w:val="left" w:pos="6096" w:leader="none"/>
        </w:tabs>
        <w:ind w:left="4963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efon: 0711 / 38 38 38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-Mail: Martina.Taler@mail.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ll Logistik Gmb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u Gilb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-Mann-Str. 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239 Stuttg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Stuttgart, 26. April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hre aktuelle Stellenanzeige auf der Jobbörse der Bundesagentur für Arbeit Referenznr.:10078-5555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ürokauffra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hr geehrte Frau Gilber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len Dank für das nette und informative Telefonat am 23.04.2011. Wie besprochen übersende ich Ihnen meine Bewerbungsunterl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bin ausgebildete Bürokauffrau und verfüge über langjährige umfassende Berufserfahrungen in den Bereichen Buchhaltung und Personal. Ein sicherer Umgang mit modernen Bürotechnologien und gängigen EDV-Anwendungen können Sie von mir ebenso erwarten wie eine sichere Kommunikation auf Englisch in Wort und Schrif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ell arbeite ich in einem großen Kaufhaus im Sekretariat. Ich verfüge über Organisationstalent, bin kommunikationsstark und arbeite selbständig sowie teamorienti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hr gerne stelle ich Ihrem internationalen Unternehmen meine Fachkenntnisse und Qualifikationen zur Verfügu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 eine Einladung zu einem persönlichen Gespräch freue ich mi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lagen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benslauf mit Lichtbild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ugni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VR">
    <w:altName w:val="Heavy Heap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VR;Heavy Heap" w:hAnsi="Frutiger VR;Heavy Heap" w:eastAsia="Times New Roman" w:cs="Frutiger VR;Heavy Heap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bCs/>
      <w:color w:val="486596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b/>
      <w:bCs/>
      <w:color w:val="163586"/>
      <w:sz w:val="17"/>
      <w:szCs w:val="17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08:00Z</dcterms:created>
  <dc:creator>XDA90b6</dc:creator>
  <dc:description/>
  <cp:keywords/>
  <dc:language>en-US</dc:language>
  <cp:lastModifiedBy>Denis</cp:lastModifiedBy>
  <dcterms:modified xsi:type="dcterms:W3CDTF">2011-04-29T14:49:00Z</dcterms:modified>
  <cp:revision>7</cp:revision>
  <dc:subject/>
  <dc:title>Der Softwareentwickler und die Softwareentwicklerin arbeiten überwiegend in Firmen der IT- Branche</dc:title>
</cp:coreProperties>
</file>